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hanging="0"/>
        <w:rPr/>
      </w:pPr>
      <w:r>
        <w:rPr>
          <w:rFonts w:eastAsia="Cambria"/>
        </w:rPr>
        <w:t xml:space="preserve">                                                                 </w:t>
      </w:r>
      <w:r>
        <w:rPr/>
        <w:t>Отчет об исполнении</w:t>
      </w:r>
    </w:p>
    <w:p>
      <w:pPr>
        <w:pStyle w:val="ConsPlusCel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муниципальной программы города Кузнецка «Обеспечение общественного порядка и противодействие преступности в городе Кузнецке  в 2014-2020 годах» за 2016 год</w:t>
      </w:r>
    </w:p>
    <w:p>
      <w:pPr>
        <w:pStyle w:val="Normal"/>
        <w:widowControl w:val="false"/>
        <w:autoSpaceDE w:val="false"/>
        <w:ind w:left="-567" w:hanging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ind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униципальная программа «Обеспечение общественного порядка и противодействие преступности в городе Кузнецке в 2014-2020 годах»  утверждена постановлением администрации города Кузнецка Пензенской области от 12.11.2013                   № 2281 (с последующими изменениями).  </w:t>
      </w:r>
    </w:p>
    <w:p>
      <w:pPr>
        <w:pStyle w:val="ConsPlusCel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6"/>
          <w:szCs w:val="26"/>
        </w:rPr>
        <w:t>Программа  разработана на 7 лет, состоит из 4-х подпрограмм:</w:t>
      </w:r>
    </w:p>
    <w:p>
      <w:pPr>
        <w:pStyle w:val="ConsPlusCell"/>
        <w:ind w:firstLine="709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подпрограмма 1: «Профилактика правонарушений и экстремистской деятельности в городе Кузнецке»;                                                                                                                                       </w:t>
      </w:r>
    </w:p>
    <w:p>
      <w:pPr>
        <w:pStyle w:val="ConsPlusCel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программа 2: «Повышение безопасности дорожного движения в городе Кузнецке»;</w:t>
      </w:r>
    </w:p>
    <w:p>
      <w:pPr>
        <w:pStyle w:val="ConsPlusCel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дпрограмма 3: «Противодействие незаконному обороту наркотических и  психотропных веществ в городе Кузнецке»;                                                                                                                                       </w:t>
      </w:r>
    </w:p>
    <w:p>
      <w:pPr>
        <w:pStyle w:val="ConsPlusCel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программа 4: «Противодействие коррупции в городе Кузнецке».</w:t>
      </w:r>
    </w:p>
    <w:p>
      <w:pPr>
        <w:pStyle w:val="ConsPlusCel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2016 году было внесено 1 изменение в подпрограмму № 1, связанную с профилактикой террористической деятельности,   в связи с протестом прокуратуры города Кузнецка.</w:t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бавлено 2 пункта:</w:t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  <w:t>-участие в мероприятиях по профилактике терроризма, а также по минимизации и ликвидации последствий его проявлений, организуемых федеральными органами исполнительной власти Пензенской области;</w:t>
      </w:r>
    </w:p>
    <w:p>
      <w:pPr>
        <w:pStyle w:val="ConsPlusCell"/>
        <w:jc w:val="both"/>
        <w:rPr/>
      </w:pPr>
      <w:r>
        <w:rPr>
          <w:sz w:val="26"/>
          <w:szCs w:val="26"/>
        </w:rPr>
        <w:t>-подготовка и направление предложений по вопросам профилактики терроризма в органы  исполнительной власти Пензенской области.</w:t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Результаты реализации  подпрограмм муниципальной программы, достигнутые за отчетный период:</w:t>
      </w:r>
    </w:p>
    <w:p>
      <w:pPr>
        <w:pStyle w:val="ConsPlusCel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Cel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Финансирование мероприятий.</w:t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бъем  финансовых средств из бюджета города Кузнецка на реализацию Программы на 2016 год составил 3998,3  тыс. рублей, что на 18  %  больше чем в 2015 году.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 них по подпрограммам:      </w:t>
      </w:r>
    </w:p>
    <w:p>
      <w:pPr>
        <w:pStyle w:val="ConsPlusCel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-подпрограмма 1:</w:t>
      </w:r>
      <w:r>
        <w:rPr>
          <w:sz w:val="26"/>
          <w:szCs w:val="26"/>
        </w:rPr>
        <w:t xml:space="preserve"> «Профилактика правонарушений и экстремистской деятельности в городе Кузнецке» – 1450,0 тыс. рублей, из которых на профилактику правонарушений было выделено – 672,0 тыс. рублей, на профилактику экстремистской деятельности – 156,0 тыс. рублей, на профилактику терроризма – 622,0 тыс. рублей.</w:t>
      </w:r>
    </w:p>
    <w:p>
      <w:pPr>
        <w:pStyle w:val="ConsPlusCel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офилактика правонарушений:</w:t>
      </w:r>
    </w:p>
    <w:p>
      <w:pPr>
        <w:pStyle w:val="ConsPlusCell"/>
        <w:jc w:val="both"/>
        <w:rPr/>
      </w:pPr>
      <w:r>
        <w:rPr>
          <w:sz w:val="26"/>
          <w:szCs w:val="26"/>
        </w:rPr>
        <w:t>-пункт 1.1.5 Программы: «Подготовка к печати, изготовление и распространение информационно-справочных материалов по популяризации здорового образа жизни» – 10,0 тыс. рублей. Приобретено 150 плакатов «Кузнецк-за здоровый образ жизни!»;</w:t>
      </w:r>
    </w:p>
    <w:p>
      <w:pPr>
        <w:pStyle w:val="ConsPlusCell"/>
        <w:jc w:val="both"/>
        <w:rPr/>
      </w:pPr>
      <w:r>
        <w:rPr>
          <w:sz w:val="26"/>
          <w:szCs w:val="26"/>
        </w:rPr>
        <w:t>-пункт 1.1.7 Программы: «Проведение профилактической работы с использованием «Передвижного пункта полиции»» -90,0 тыс. рублей;</w:t>
      </w:r>
    </w:p>
    <w:p>
      <w:pPr>
        <w:pStyle w:val="ConsPlusCell"/>
        <w:jc w:val="both"/>
        <w:rPr/>
      </w:pPr>
      <w:r>
        <w:rPr>
          <w:sz w:val="26"/>
          <w:szCs w:val="26"/>
        </w:rPr>
        <w:t xml:space="preserve">-пункт 1.18 Программы: «Лечение от алкогольной зависимости, кодирование родителей, имеющих несовершеннолетних детей» - 100,0 тыс. рублей. </w:t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3 человека было пролечено от алкогольной зависимости в ГБУЗ «Кузнецкая МРБ», закодировано 12 больных (5 – в ООО «Панацея»,  7 – в ГБУЗ «Кузнецкая МРБ»;</w:t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both"/>
        <w:rPr/>
      </w:pPr>
      <w:r>
        <w:rPr>
          <w:sz w:val="26"/>
          <w:szCs w:val="26"/>
        </w:rPr>
        <w:t>-пункт 1.1.14 Программы: «Оказание адресной помощи семьям с несовершеннолетними детьми» - 200,0 тыс. рублей.</w:t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атериальная помощь была оказана 75 семьям. </w:t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ункт 1.1.11 Программы:  «Обеспечение деятельности  Советов общественности, ОМОД, ДНД» – 272,0 тыс. рублей. АППГ-140,0 тыс. рублей. </w:t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трахование дружинников на период дежурства по охране общественного порядка – 50,0 тыс. рублей.</w:t>
      </w:r>
    </w:p>
    <w:p>
      <w:pPr>
        <w:pStyle w:val="ConsPlusCel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ощрение членов Советов общественности – 48,7 тыс. рублей.</w:t>
      </w:r>
    </w:p>
    <w:p>
      <w:pPr>
        <w:pStyle w:val="ConsPlusCel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ощрение дружинников – 173,3 тыс. рублей.</w:t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sz w:val="26"/>
          <w:szCs w:val="26"/>
        </w:rPr>
      </w:pPr>
      <w:r>
        <w:rPr>
          <w:sz w:val="26"/>
          <w:szCs w:val="26"/>
        </w:rPr>
        <w:t>Профилактика экстремистской деятельности:</w:t>
      </w:r>
    </w:p>
    <w:p>
      <w:pPr>
        <w:pStyle w:val="ConsPlusCell"/>
        <w:jc w:val="both"/>
        <w:rPr/>
      </w:pPr>
      <w:r>
        <w:rPr>
          <w:sz w:val="26"/>
          <w:szCs w:val="26"/>
        </w:rPr>
        <w:t>-фестиваль национальных культур: «Мы едины! Мы Россия!» - 25,0 тыс. рублей;</w:t>
      </w:r>
    </w:p>
    <w:p>
      <w:pPr>
        <w:pStyle w:val="ConsPlusCell"/>
        <w:jc w:val="both"/>
        <w:rPr/>
      </w:pPr>
      <w:r>
        <w:rPr>
          <w:sz w:val="26"/>
          <w:szCs w:val="26"/>
        </w:rPr>
        <w:t>-всероссийский фестиваль «Золотая провинция» - 50,0 тыс. рублей;</w:t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  <w:t>-мероприятий в честь Дня народного единства - 45,0 тыс. рублей;</w:t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  <w:t>-неделя землячества - 25,0 тыс. рублей;</w:t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  <w:t>-праздник православной культуры «Спас» – 5,0 тыс. рублей;</w:t>
      </w:r>
    </w:p>
    <w:p>
      <w:pPr>
        <w:pStyle w:val="ConsPlusCell"/>
        <w:jc w:val="both"/>
        <w:rPr/>
      </w:pPr>
      <w:r>
        <w:rPr>
          <w:sz w:val="26"/>
          <w:szCs w:val="26"/>
        </w:rPr>
        <w:t xml:space="preserve">-подготовка к печати, изготовление и распространение информационно-справочных материалов, направленных на противодействие идеологии экстремизма – 6,0 тыс. рублей.   </w:t>
      </w:r>
    </w:p>
    <w:p>
      <w:pPr>
        <w:pStyle w:val="ConsPlusCel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обретено 100 плакатов «Миру-да! Экстремизму–нет!».</w:t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sz w:val="26"/>
          <w:szCs w:val="26"/>
        </w:rPr>
      </w:pPr>
      <w:r>
        <w:rPr>
          <w:sz w:val="26"/>
          <w:szCs w:val="26"/>
        </w:rPr>
        <w:t>Профилактика терроризма:</w:t>
      </w:r>
    </w:p>
    <w:p>
      <w:pPr>
        <w:pStyle w:val="ConsPlusCell"/>
        <w:jc w:val="both"/>
        <w:rPr/>
      </w:pPr>
      <w:r>
        <w:rPr>
          <w:sz w:val="26"/>
          <w:szCs w:val="26"/>
        </w:rPr>
        <w:t>-установка системы видеонаблюдения в МБДОУ детские сады №№ 2, 7, 19, 24, 38 – 400,0 (399,0) тыс. рублей;</w:t>
      </w:r>
    </w:p>
    <w:p>
      <w:pPr>
        <w:pStyle w:val="ConsPlusCell"/>
        <w:jc w:val="both"/>
        <w:rPr/>
      </w:pPr>
      <w:r>
        <w:rPr>
          <w:sz w:val="26"/>
          <w:szCs w:val="26"/>
        </w:rPr>
        <w:t>-установка системы видеонаблюдения в МБОУ ДО «Детская художественная школа» - 100,0   тыс. рублей;</w:t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  <w:t>-ремонт, восстановление  ограждений в МБОУ  гимназия № 9 – 120,0 (119,9) тыс. рублей.;</w:t>
      </w:r>
    </w:p>
    <w:p>
      <w:pPr>
        <w:pStyle w:val="ConsPlusCell"/>
        <w:jc w:val="both"/>
        <w:rPr/>
      </w:pPr>
      <w:r>
        <w:rPr>
          <w:sz w:val="26"/>
          <w:szCs w:val="26"/>
        </w:rPr>
        <w:t xml:space="preserve">-подготовка к печати, изготовление и распространение информационно-справочных материалов, направленных на противодействие идеологии терроризма – 2,0 тыс. рублей.  </w:t>
      </w:r>
    </w:p>
    <w:p>
      <w:pPr>
        <w:pStyle w:val="ConsPlusCel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обретено 40 плакатов «Кузнецк-территория безопасности!».</w:t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ind w:firstLine="709"/>
        <w:jc w:val="both"/>
        <w:rPr/>
      </w:pPr>
      <w:r>
        <w:rPr>
          <w:b/>
          <w:sz w:val="26"/>
          <w:szCs w:val="26"/>
        </w:rPr>
        <w:t>-подпрограмма 2:</w:t>
      </w:r>
      <w:r>
        <w:rPr>
          <w:sz w:val="26"/>
          <w:szCs w:val="26"/>
        </w:rPr>
        <w:t xml:space="preserve"> «Повышение безопасности дорожного движения в городе Кузнецке» - 2538,3 тыс. рублей.</w:t>
      </w:r>
    </w:p>
    <w:p>
      <w:pPr>
        <w:pStyle w:val="ConsPlusCel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были направленны на:</w:t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  <w:t>-нанесение дорожной разметки – 964,9 тыс. рублей;</w:t>
      </w:r>
    </w:p>
    <w:p>
      <w:pPr>
        <w:pStyle w:val="ConsPlusCell"/>
        <w:jc w:val="both"/>
        <w:rPr/>
      </w:pPr>
      <w:r>
        <w:rPr>
          <w:sz w:val="26"/>
          <w:szCs w:val="26"/>
        </w:rPr>
        <w:t>-обустройство и модернизация нерегулируемых пешеходных переходов–100,6 тыс. рублей;</w:t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  <w:t>-модернизацию, строительство и содержание светофорных объектов – 951,2 тыс. рублей;</w:t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  <w:t>-содержание дорожных знаков – 216,0 тыс. рублей;</w:t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  <w:t>-приобретение дорожных знаков – 295,6  тыс. рублей;</w:t>
      </w:r>
    </w:p>
    <w:p>
      <w:pPr>
        <w:pStyle w:val="ConsPlusCell"/>
        <w:jc w:val="both"/>
        <w:rPr/>
      </w:pPr>
      <w:r>
        <w:rPr>
          <w:sz w:val="26"/>
          <w:szCs w:val="26"/>
        </w:rPr>
        <w:t xml:space="preserve">-приобретение бланков строгой отчетности (карты маршрутов) – 10,0 тыс. рублей.                                                                                                                      </w:t>
      </w:r>
    </w:p>
    <w:p>
      <w:pPr>
        <w:pStyle w:val="ConsPlusCel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-подпрограмма 3:</w:t>
      </w:r>
      <w:r>
        <w:rPr>
          <w:sz w:val="26"/>
          <w:szCs w:val="26"/>
        </w:rPr>
        <w:t xml:space="preserve"> «Противодействие незаконному обороту наркотических и  психотропных веществ в городе Кузнецке» – 0,0 тыс. рублей. </w:t>
      </w:r>
    </w:p>
    <w:p>
      <w:pPr>
        <w:pStyle w:val="ConsPlusCel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подпрограмма 4:</w:t>
      </w:r>
      <w:r>
        <w:rPr>
          <w:sz w:val="26"/>
          <w:szCs w:val="26"/>
        </w:rPr>
        <w:t xml:space="preserve"> «Противодействие коррупции в городе Кузнецке» - 10,0 тыс. рублей. </w:t>
      </w:r>
    </w:p>
    <w:p>
      <w:pPr>
        <w:pStyle w:val="ConsPlusCel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 подготовка к печати, изготовление и распространение информационно-справочных материалов, направленных на противодействие коррупции.</w:t>
      </w:r>
    </w:p>
    <w:p>
      <w:pPr>
        <w:pStyle w:val="ConsPlusCell"/>
        <w:ind w:firstLine="709"/>
        <w:jc w:val="both"/>
        <w:rPr/>
      </w:pPr>
      <w:r>
        <w:rPr>
          <w:sz w:val="26"/>
          <w:szCs w:val="26"/>
        </w:rPr>
        <w:t xml:space="preserve">На данные средства были приобретены настенные и карманные календари, плакаты, блокноты.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денежные средства освоены в полном объеме.</w:t>
      </w:r>
    </w:p>
    <w:p>
      <w:pPr>
        <w:pStyle w:val="ConsPlusCel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Целевые показатели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зволяющие оценить ход и эффективность реализации подпрограмм муниципальной программы.</w:t>
      </w:r>
    </w:p>
    <w:p>
      <w:pPr>
        <w:pStyle w:val="ConsPlusCell"/>
        <w:ind w:firstLine="709"/>
        <w:jc w:val="both"/>
        <w:rPr/>
      </w:pPr>
      <w:r>
        <w:rPr>
          <w:sz w:val="26"/>
          <w:szCs w:val="26"/>
        </w:rPr>
        <w:t>2.1.Целевые показатели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зволяющие оценить ход и эффективность реализации подпрограммы № 1, имеют следующие результаты:</w:t>
      </w:r>
    </w:p>
    <w:p>
      <w:pPr>
        <w:pStyle w:val="ConsPlusCel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нижение количества совершенных преступлений на 100 тыс. населения по отношению к уровню преступности по итогам 2013 года.</w:t>
      </w:r>
    </w:p>
    <w:p>
      <w:pPr>
        <w:pStyle w:val="ConsPlusCel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й показатель – 94 %. Фактический показатель – 87,1%.</w:t>
      </w:r>
    </w:p>
    <w:p>
      <w:pPr>
        <w:pStyle w:val="ConsPlusCell"/>
        <w:ind w:firstLine="709"/>
        <w:jc w:val="both"/>
        <w:rPr/>
      </w:pPr>
      <w:r>
        <w:rPr>
          <w:sz w:val="26"/>
          <w:szCs w:val="26"/>
        </w:rPr>
        <w:t>Уровень преступности на 100 тыс. человек в 2016 году составил 795,8 преступлений (2013 год - 914,7).</w:t>
      </w:r>
    </w:p>
    <w:p>
      <w:pPr>
        <w:pStyle w:val="ConsPlusCel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целевой показатель оценивается «положительно».</w:t>
      </w:r>
    </w:p>
    <w:p>
      <w:pPr>
        <w:pStyle w:val="ConsPlusCel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удельный вес трудоустроенных ранее судимых лиц, от числа освободившихся из мест лишения свободы по сравнению с 2013 годом.</w:t>
      </w:r>
    </w:p>
    <w:p>
      <w:pPr>
        <w:pStyle w:val="ConsPlusCel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й показатель – 16 %. Фактический показатель – 35,3 %.</w:t>
      </w:r>
    </w:p>
    <w:p>
      <w:pPr>
        <w:pStyle w:val="ConsPlusCell"/>
        <w:ind w:firstLine="709"/>
        <w:jc w:val="both"/>
        <w:rPr/>
      </w:pPr>
      <w:r>
        <w:rPr>
          <w:sz w:val="26"/>
          <w:szCs w:val="26"/>
        </w:rPr>
        <w:t>В 2016 году было трудоустроено 18 человек из 51 освободившегося  из мест лишения свободы или 35,3 %.</w:t>
      </w:r>
    </w:p>
    <w:p>
      <w:pPr>
        <w:pStyle w:val="ConsPlusCell"/>
        <w:ind w:firstLine="709"/>
        <w:jc w:val="both"/>
        <w:rPr/>
      </w:pPr>
      <w:r>
        <w:rPr>
          <w:sz w:val="26"/>
          <w:szCs w:val="26"/>
        </w:rPr>
        <w:t xml:space="preserve">Данный целевой показатель оценивается «положительно».                                                                                                                      </w:t>
      </w:r>
    </w:p>
    <w:p>
      <w:pPr>
        <w:pStyle w:val="ConsPlusCel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удельный вес объектов уязвимой инфраструктуры города Кузнецка, защищенных в соответствии с установленными требованиями безопасности по отношению  к общему числу объектов, подлежащих таковой защите.</w:t>
      </w:r>
    </w:p>
    <w:p>
      <w:pPr>
        <w:pStyle w:val="ConsPlusCel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й показатель – 34 %. Фактический показатель – 41,3 %.</w:t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сего объектов – 138 (по состоянию на 2013 год).</w:t>
      </w:r>
      <w:r>
        <w:rPr>
          <w:sz w:val="28"/>
          <w:szCs w:val="28"/>
        </w:rPr>
        <w:t xml:space="preserve"> </w:t>
      </w:r>
    </w:p>
    <w:p>
      <w:pPr>
        <w:pStyle w:val="ConsPlusCell"/>
        <w:ind w:firstLine="709"/>
        <w:jc w:val="both"/>
        <w:rPr/>
      </w:pPr>
      <w:r>
        <w:rPr>
          <w:sz w:val="26"/>
          <w:szCs w:val="26"/>
        </w:rPr>
        <w:t>В 2016 году всем требованиям по защищенности соответствовало  57 объектов (или 41,3 %).</w:t>
      </w:r>
    </w:p>
    <w:p>
      <w:pPr>
        <w:pStyle w:val="ConsPlusCell"/>
        <w:ind w:firstLine="709"/>
        <w:jc w:val="both"/>
        <w:rPr/>
      </w:pPr>
      <w:r>
        <w:rPr>
          <w:sz w:val="26"/>
          <w:szCs w:val="26"/>
        </w:rPr>
        <w:t>Данный целевой показатель оценивается «положительно».</w:t>
      </w:r>
    </w:p>
    <w:p>
      <w:pPr>
        <w:pStyle w:val="ConsPlusCel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се  3 показателя подпрограммы № 1  оцениваются «положительно».</w:t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ConsPlusCel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Целевые показатели, позволяющие оценить ход и эффективность реализации подпрограммы № 3, имеют следующие результаты:</w:t>
      </w:r>
    </w:p>
    <w:p>
      <w:pPr>
        <w:pStyle w:val="ConsPlusCell"/>
        <w:ind w:firstLine="709"/>
        <w:jc w:val="both"/>
        <w:rPr/>
      </w:pPr>
      <w:r>
        <w:rPr>
          <w:sz w:val="26"/>
          <w:szCs w:val="26"/>
        </w:rPr>
        <w:t>-увеличение количества наркозависимых, участвующих в лечебных и реабилитационных программах, к уровню 2013 года.</w:t>
      </w:r>
    </w:p>
    <w:p>
      <w:pPr>
        <w:pStyle w:val="ConsPlusCel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й показатель – 104 %. Фактический показатель – 175,0 %.</w:t>
      </w:r>
    </w:p>
    <w:p>
      <w:pPr>
        <w:pStyle w:val="ConsPlusCel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6 году число наркозависимых лиц, участвующих в лечебных и реабилитационных мероприятиях составило 11 человек (2 наркомана, 9 человек употребляющих наркотики с вредными последствиями),  в 2013 году – 4 человека.</w:t>
      </w:r>
    </w:p>
    <w:p>
      <w:pPr>
        <w:pStyle w:val="ConsPlusCel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наркозависимых, участвующих в лечебных и реабилитационных программах к уровню 2013 года составляет 175,0 %.</w:t>
      </w:r>
    </w:p>
    <w:p>
      <w:pPr>
        <w:pStyle w:val="ConsPlusCel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й целевой показатель  оценивается «положительно». </w:t>
      </w:r>
    </w:p>
    <w:p>
      <w:pPr>
        <w:pStyle w:val="ConsPlusCel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увеличение количества подростков и молодежи в возрасте от 14 до 30 лет, вовлеченных в программные профилактические мероприятия, по сравнению с 2013 годом.</w:t>
      </w:r>
    </w:p>
    <w:p>
      <w:pPr>
        <w:pStyle w:val="ConsPlusCell"/>
        <w:ind w:firstLine="709"/>
        <w:jc w:val="both"/>
        <w:rPr/>
      </w:pPr>
      <w:r>
        <w:rPr>
          <w:sz w:val="26"/>
          <w:szCs w:val="26"/>
        </w:rPr>
        <w:t>Планируемый показатель – 115 %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Фактический показатель – 116,2 %.</w:t>
      </w:r>
    </w:p>
    <w:p>
      <w:pPr>
        <w:pStyle w:val="ConsPlusCel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3 году  было вовлечено  6800  подростков и молодежи.   В  2016 году  –7900. Данный целевой показатель оценивается «положительно».                                                                                                                                   </w:t>
      </w:r>
    </w:p>
    <w:p>
      <w:pPr>
        <w:pStyle w:val="ConsPlusCel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по сравнению с 2013 годом.</w:t>
      </w:r>
    </w:p>
    <w:p>
      <w:pPr>
        <w:pStyle w:val="ConsPlusCel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й показатель – 103 %. Фактический показатель – 109,9 %.</w:t>
      </w:r>
    </w:p>
    <w:p>
      <w:pPr>
        <w:pStyle w:val="ConsPlusCell"/>
        <w:ind w:firstLine="709"/>
        <w:jc w:val="both"/>
        <w:rPr/>
      </w:pPr>
      <w:r>
        <w:rPr>
          <w:sz w:val="26"/>
          <w:szCs w:val="26"/>
        </w:rPr>
        <w:t>В 2013 году больных с установленным диагнозом «наркомания», находящихся в ремиссии свыше двух лет было 39 человек или 33,3 % от 108 больных наркоманией, состоящих под диспансерным наблюдением.</w:t>
      </w:r>
    </w:p>
    <w:p>
      <w:pPr>
        <w:pStyle w:val="ConsPlusCel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ind w:firstLine="709"/>
        <w:jc w:val="both"/>
        <w:rPr/>
      </w:pPr>
      <w:r>
        <w:rPr>
          <w:sz w:val="26"/>
          <w:szCs w:val="26"/>
        </w:rPr>
        <w:t>В 2016 году больных с установленным диагнозом «наркомания», находящихся в ремиссии свыше двух лет было 30 человек или 36,6 % от 82 больных наркоманией, состоящих под диспансерным наблюдением.</w:t>
      </w:r>
    </w:p>
    <w:p>
      <w:pPr>
        <w:pStyle w:val="ConsPlusCel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целевой показатель оценивается «положительно».</w:t>
      </w:r>
    </w:p>
    <w:p>
      <w:pPr>
        <w:pStyle w:val="ConsPlusCel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се  3 показателя подпрограммы № 3  оцениваются «положительно».</w:t>
      </w:r>
    </w:p>
    <w:p>
      <w:pPr>
        <w:pStyle w:val="ConsPlusCel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Факторов, повлиявших на ход реализации подпрограммы № 3, не имеется. </w:t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bookmarkStart w:id="0" w:name="Par1116"/>
      <w:bookmarkStart w:id="1" w:name="Par1108"/>
      <w:bookmarkStart w:id="2" w:name="Par1060"/>
      <w:bookmarkStart w:id="3" w:name="Par980"/>
      <w:bookmarkStart w:id="4" w:name="Par922"/>
      <w:bookmarkEnd w:id="0"/>
      <w:bookmarkEnd w:id="1"/>
      <w:bookmarkEnd w:id="2"/>
      <w:bookmarkEnd w:id="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Эффективность реализации подпрограмм №№ 1,3 муниципальной программы города Кузнецка «Обеспечение общественного порядка и противодействие преступности в городе Кузнецке  в 2014-2020 годах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1. Оценка степени реализации мероприятий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рограмма № 1: (100%).</w:t>
      </w:r>
    </w:p>
    <w:p>
      <w:pPr>
        <w:pStyle w:val="Normal"/>
        <w:widowControl w:val="false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рограмма № 3: (100%).</w:t>
      </w:r>
    </w:p>
    <w:p>
      <w:pPr>
        <w:pStyle w:val="Normal"/>
        <w:widowControl w:val="false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се мероприятия выполнены в полном объеме. Контроль выполнения запланированных мероприятий осуществлялся ежеквартально. Все исполнители справки о ходе выполнения мероприятий предоставили.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2. </w:t>
      </w:r>
      <w:r>
        <w:rPr>
          <w:sz w:val="26"/>
          <w:szCs w:val="26"/>
        </w:rPr>
        <w:t>Оценка степени соответствия запланированному уровню затрат.</w:t>
      </w:r>
    </w:p>
    <w:p>
      <w:pPr>
        <w:pStyle w:val="Normal"/>
        <w:widowControl w:val="false"/>
        <w:autoSpaceDE w:val="false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е запланированные денежные средства израсходованы. Степень соответствия запланированному уровню расходов соответствует 1 (высокая)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3. Оценка эффективности использования средств бюджета города Кузнецка.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Эффективность использования средств бюджета города Кузнецка –1 (высокая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4. Оценка эффективности реализации подпрограмм:</w:t>
      </w:r>
    </w:p>
    <w:p>
      <w:pPr>
        <w:pStyle w:val="Normal"/>
        <w:widowControl w:val="false"/>
        <w:autoSpaceDE w:val="false"/>
        <w:ind w:firstLine="540"/>
        <w:jc w:val="left"/>
        <w:rPr/>
      </w:pPr>
      <w:r>
        <w:rPr>
          <w:sz w:val="26"/>
          <w:szCs w:val="26"/>
        </w:rPr>
        <w:t>Подпрограмма № 1 – 0, 96 (высокая).</w:t>
      </w:r>
    </w:p>
    <w:p>
      <w:pPr>
        <w:pStyle w:val="Normal"/>
        <w:widowControl w:val="false"/>
        <w:autoSpaceDE w:val="false"/>
        <w:ind w:firstLine="540"/>
        <w:jc w:val="left"/>
        <w:rPr>
          <w:sz w:val="26"/>
          <w:szCs w:val="26"/>
        </w:rPr>
      </w:pPr>
      <w:r>
        <w:rPr>
          <w:sz w:val="26"/>
          <w:szCs w:val="26"/>
        </w:rPr>
        <w:t>Подпрограмма № 3 – 0, 92 (высокая).</w:t>
      </w:r>
    </w:p>
    <w:p>
      <w:pPr>
        <w:pStyle w:val="Normal"/>
        <w:widowControl w:val="false"/>
        <w:autoSpaceDE w:val="false"/>
        <w:ind w:firstLine="5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тоговая оценка эффективности муниципальной программы  с учетом всех 4-х подпрограмм  высокая  и составляет 0,95 баллов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мероприятия, проведенные в 2016 году:</w:t>
      </w:r>
    </w:p>
    <w:p>
      <w:pPr>
        <w:pStyle w:val="ConsPlusCel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№ 1«Профилактика правонарушений и экстремистской деятельности в городе Кузнецке»:</w:t>
      </w:r>
    </w:p>
    <w:p>
      <w:pPr>
        <w:pStyle w:val="ConsPlusCel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Cel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ча 1: «Профилактика правонарушений» (17 мероприятий).</w:t>
      </w:r>
    </w:p>
    <w:p>
      <w:pPr>
        <w:pStyle w:val="ConsPlusCel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проведено 4 заседания межведомственной комиссии по профилактике правонарушений в городе Кузнецке.</w:t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ектором по профилактике правонарушений администрации города Кузнецка проведены 2 прямые телефонные  связи  с населением города Кузнецка по вопросам профилактики правонарушений, Аналогичные телефонные связи с населением проводились руководителями учреждений системы профилактики.</w:t>
      </w:r>
    </w:p>
    <w:p>
      <w:pPr>
        <w:pStyle w:val="ConsPlusCel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осуществлялась работа телефона доверия администрации города Кузнецка Всего  в 2016 году поступило  22 обращения, из них:</w:t>
      </w:r>
    </w:p>
    <w:p>
      <w:pPr>
        <w:pStyle w:val="ConsPlusCel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по незаконному обороту наркотиков – 2;</w:t>
      </w:r>
    </w:p>
    <w:p>
      <w:pPr>
        <w:pStyle w:val="ConsPlusCel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по незаконному обороту спиртосодержащей жидкости – 13;</w:t>
      </w:r>
    </w:p>
    <w:p>
      <w:pPr>
        <w:pStyle w:val="ConsPlusCel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по иным вопроса – 7.</w:t>
      </w:r>
    </w:p>
    <w:p>
      <w:pPr>
        <w:pStyle w:val="ConsPlusCel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се обращения были рассмотрены, о принятых мерах граждане были уведомлены.</w:t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сего же с 2013 года на телефон доверия поступило 101 обращение граждан. </w:t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проведено 27 рейдов по пресечению фактов распития спиртных напитков во внутридворовых территориях многоквартирных домов. К административной ответственности привлечено 9 человек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роведено 40 заседаний Советов общественности по профилактике правонарушений города Кузнецка, на которых регулярно рассматривались вопросы по профилактике правонарушений и противодействию незаконному обороту наркотических средств и психотропных веществ. На всех заседаниях присутствовали сотрудники ОМВД и УФСКН.  Советами общественности проведена профилактическая работа с 85 лицами, злоупотребляющими алкоголем, 2 лицами, допускающими употребление наркотических средств, 2 притоносодержателями, 3 «шинкарями», 67  членами неблагополучных семей, в которых воспитываются несовершеннолетние дети, 26 домашними дебоширами, 87 ранее судимыми лицами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каждом заседании СО гражданам вручались памятки, буклеты, касающиеся вопросов профилактики различных правонарушений и противодействия наркотик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рассмотрено 298 материалов, поступивших из полиции по семейно-бытовому дебоширству. Составлено 136 административных протоколов. В процессе подготовки материалов в суд со всеми правонарушителями проводилась индивидуальная профилактическая работа, в том числе с выездом по месту жительства.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проведены мероприятия по обеспечению безопасности детей в летний период на водоемах. Были разработаны графики дежурств, выделения автотранспорта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спространялись памятки, буклеты, проводились профилактические беседы с подростками и взрослыми лицами непосредственно на водоемах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есчастных случаев на водоемах, связанных с  подростками, допущено не было.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в детской юношеской библиотеке города Кузнецка состоялся 3-й конкурс детских рисунков на тему безопасности на дорогах «Я верю тебе папа!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на регулярной основе проводились мероприятия, направленные на популяризацию здорового образа жизни (управление образования, управление культуры, от дел по физической культуре, спорту, туризму и делам молодеж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оведено 24 муниципальных социально-педагогических консилиум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системно проводилась работа с семьями, состоящими в программе «ДЕСОП» (по состоянию на 31.12.2016 год - 68 семей, в которых воспитывалось 124 ребенка).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во взаимодействии с правоохранительными органами в охране общественного порядка принимают участие ДНД.</w:t>
      </w:r>
    </w:p>
    <w:p>
      <w:pPr>
        <w:pStyle w:val="Normal"/>
        <w:ind w:left="-142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состоянию на 01.01.2017 года в НД состоит 175 человек. </w:t>
      </w:r>
    </w:p>
    <w:p>
      <w:pPr>
        <w:pStyle w:val="Normal"/>
        <w:ind w:left="-142" w:firstLine="709"/>
        <w:rPr/>
      </w:pPr>
      <w:r>
        <w:rPr>
          <w:sz w:val="26"/>
          <w:szCs w:val="26"/>
        </w:rPr>
        <w:t xml:space="preserve">Результаты НД в 2016 году: </w:t>
      </w:r>
    </w:p>
    <w:p>
      <w:pPr>
        <w:pStyle w:val="Normal"/>
        <w:ind w:left="-142" w:firstLine="709"/>
        <w:rPr/>
      </w:pPr>
      <w:r>
        <w:rPr>
          <w:sz w:val="26"/>
          <w:szCs w:val="26"/>
        </w:rPr>
        <w:t>1.Осуществлено 223 выхода на дежурства по охране общественного порядка;</w:t>
      </w:r>
    </w:p>
    <w:p>
      <w:pPr>
        <w:pStyle w:val="Normal"/>
        <w:ind w:left="-142" w:firstLine="709"/>
        <w:rPr>
          <w:sz w:val="26"/>
          <w:szCs w:val="26"/>
        </w:rPr>
      </w:pPr>
      <w:r>
        <w:rPr>
          <w:sz w:val="26"/>
          <w:szCs w:val="26"/>
        </w:rPr>
        <w:t>2.С участием членов НД задержано 7 человек, совершивших преступления; (5 – НОН, 1 – кража, 1 – убийство), задержано 400 лиц, совершивших правонарушения.</w:t>
      </w:r>
    </w:p>
    <w:p>
      <w:pPr>
        <w:pStyle w:val="Normal"/>
        <w:ind w:left="-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дача 2: «Социальная реабилитация лиц, отбывших наказание в виде лишения свободы, и лиц, осужденных без изоляции от общества» (6 мероприятий)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 финансирования данной задачи составляет 163,0 тыс. рублей.  Финансирование предусмотрено на оказание материальной помощи по вопросу документирования   лиц, отбывших наказание в виде лишения свободы, лиц, осужденных без изоляции от общества, без определенного места жительства и лиц, оказавшихся в трудной жизненной ситуации, и направление лиц, не имеющих жилья, в дом ночного пребывания.                              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инансирование предусмотрено на 2018-2020 годы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бота по социальной адаптации лиц,  освободившихся из мест лишения свободы, лиц, осужденных к мерам несвязанным с лишением свободы,  по их бытовому и трудовому устройству проводится в тесном взаимодействии  администрации города Кузнецка, правоохранительных органов,  ГКУ «Центр занятости населения Кузнецкого района» на основе разработанного алгоритма межведомственного взаимодействия в работе с лицами, освобожденными из мест лишения свободы, а также общественных формирований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В  2016 году:</w:t>
      </w:r>
    </w:p>
    <w:p>
      <w:pPr>
        <w:pStyle w:val="Normal"/>
        <w:shd w:fill="FFFFFF" w:val="clear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-получено 67 запроса об условиях и возможности проживания в городе Кузнецке лиц, освобождающихся из мест лишения свободы; </w:t>
      </w:r>
    </w:p>
    <w:p>
      <w:pPr>
        <w:pStyle w:val="Normal"/>
        <w:shd w:fill="FFFFFF" w:val="clear"/>
        <w:ind w:hanging="0"/>
        <w:rPr>
          <w:sz w:val="26"/>
          <w:szCs w:val="26"/>
        </w:rPr>
      </w:pPr>
      <w:r>
        <w:rPr>
          <w:sz w:val="26"/>
          <w:szCs w:val="26"/>
        </w:rPr>
        <w:t>-направлено по результатам отработки 67 ответа;</w:t>
      </w:r>
    </w:p>
    <w:p>
      <w:pPr>
        <w:pStyle w:val="Normal"/>
        <w:shd w:fill="FFFFFF" w:val="clear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-прибыли в город Кузнецк 51 освободившийся из мест лишения свободы; </w:t>
      </w:r>
    </w:p>
    <w:p>
      <w:pPr>
        <w:pStyle w:val="Normal"/>
        <w:shd w:fill="FFFFFF" w:val="clear"/>
        <w:ind w:hanging="0"/>
        <w:rPr/>
      </w:pPr>
      <w:r>
        <w:rPr>
          <w:sz w:val="26"/>
          <w:szCs w:val="26"/>
        </w:rPr>
        <w:t>-трудоустроилось 18 лиц, прибывших из мест лишения свободы;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-83 лицам  указанной категории была оказана  психологическая и консультационная помощь.                      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6"/>
          <w:szCs w:val="26"/>
        </w:rPr>
        <w:t>Со всеми лицами, освободившимися из мест лишения свободы и условно осужденными,  совместно с полицией  проведена индивидуально-профилактическая работа по месту их жительства, направленная на предупреждение с их стороны рецидивной преступности и правонарушений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опрос  ресоциализации лиц, освобожденных из мест лишения свободы и осужденных без изоляции от общества, 18 февраля  2016 года  рассматривался на заседании межведомственной комиссии по профилактике правонарушений в городе Кузнецке и 26 февраля 2016 года на заседании Совета общественности по профилактике правонарушений города Кузнецка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ленами Советов общественности по профилактике правонарушений города Кузнецка посещены по месту жительства  28 ранее судимых лиц, с которыми  проведена профилактическая работа по недопущению ими повторных преступлений, оказывалось содействие в трудоустройстве.</w:t>
      </w:r>
    </w:p>
    <w:p>
      <w:pPr>
        <w:pStyle w:val="Normal"/>
        <w:numPr>
          <w:ilvl w:val="0"/>
          <w:numId w:val="0"/>
        </w:numPr>
        <w:ind w:left="142" w:hanging="142"/>
        <w:outlineLvl w:val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се прибывшие ранее судимые имеют жилье.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целях оперативного трудоустройства лиц, осужденных к мерам не связанным с лишением свободы,  администрацией города Кузнецка утверждено постановление о расширении  перечня предприятий города Кузнецка, обязанных принимать на работу лиц указанной категорий (включено 10 предприятий).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i/>
          <w:sz w:val="26"/>
          <w:szCs w:val="26"/>
        </w:rPr>
        <w:t>Задача 3: «Профилактика экстремистской деятельности» (8 мероприятий)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Cel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омимо ранее названных финансируемых мероприятий, работниками учреждений культуры города Кузнецка в 2016 году для населения, в том числе для учащихся школ города, образовательных учреждений среднего и высшего профессионального образования проводились профилактические, воспитательные и пропагандистские мероприятия по привитию молодежи идей межнациональной и межрелигиозной терпимости.  </w:t>
      </w:r>
    </w:p>
    <w:p>
      <w:pPr>
        <w:pStyle w:val="Normal"/>
        <w:ind w:firstLine="142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сего проведено 184 мероприятия, на которых присутствовало  24793 человека. Самыми крупными стали общегородские мероприятия: ежегодный фестиваль национальных культур народов Пензенской области «Мы – едины! Мы – Россия!», в рамках которого проведена интерактивная программа «Перекресток культур», фестиваль местных товаропроизводителей «Наша кузница» в рамках Декады землячества, где была организована работа площадки «Сквер национальных культур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отчетный период проводились свадебные обряды, основанные на старинных национальных традициях: в МБУ ТЦ «Родина»  и в МБУ «Кузнецкий музейно-выставочный центр» в 2016 году проведено 18 свадебных обрядов: 10 – для представителей татарской национальности и 8 – для представителей русской национальност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светительская работа среди обучающихся, направленная на ознакомление с действующим законодательством, регулирующим ответственность за экстремистскую деятельность, проводится в рамках изучения курса обществознания, где учащиеся знакомятся с основами правовых знаний, законодательными актами, регламентирующими правовые отношения между юридическими и физическими лицами. Ежегодно, в 1 неделю сентября образовательных учреждениях проводится неделя правовых знаний. На уроках литературы, музыки, искусства учащиеся знакомятся с творчеством национальных поэтов и писателей, художников и музыкан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о всех общеобразовательных организациях города Кузнецка проведены встречи педагогов, учащихся, а также собрания родителей учащихся по проблеме возрастающей вовлеченности подростков в экстремистскую и террористическую деятельность с приглашением сотрудников полиции и ФСБ в рамках лектория «Разные, но равные»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Центре детского творчества проходили собрания лидеров детских организаций, где наряду с вопросами досуговой деятельности в общеобразовательных учреждениях, обсуждаются проблемы подростков, в том числе проблемы противодействия экстремистским проявления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СУЗ и КИИУТ города Кузнецка мероприятия, направленные на недопущение вовлечения молодежи в экстремистскую деятельность, воспитание толерантности и патриотизма, а также приобщение к занятию творчеством, спортом и повышение роли семьи в предупреждении радикализации молодого поколения, проводятся в постоянном режиме, согласно плана работы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Задача 4: «Профилактика террористической деятельности»                                     </w:t>
      </w:r>
    </w:p>
    <w:p>
      <w:pPr>
        <w:pStyle w:val="ConsPlusCel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11 мероприятий).</w:t>
      </w:r>
    </w:p>
    <w:p>
      <w:pPr>
        <w:pStyle w:val="ConsPlusCel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Cel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Помимо ранее названных финансируемых мероприятий: </w:t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проведено 5 заседаний АТК города Кузнецка.</w:t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-проведено обследование 68 ММПЛ на предмет устранения выявленных в 2015 году  в ходе паспортизации недостатков.  </w:t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подготовлен Реестр ММПЛ (4 объекта), которые необходимо обследовать и паспортизировать до 01.04.2016 года.</w:t>
      </w:r>
    </w:p>
    <w:p>
      <w:pPr>
        <w:pStyle w:val="ConsPlusCel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правоохранительными органами проводились учения по эвакуации учащихся при сообщении о готовящемся террористическом акте в ряде учебных организациях города Кузнецка. Проверки антитеррористической защищенности объектов.</w:t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-отделом УФСБ проводились проверки антитеррористической защищенности объектов уязвимой инфраструктуры города Кузнецка.</w:t>
      </w:r>
    </w:p>
    <w:p>
      <w:pPr>
        <w:pStyle w:val="Normal"/>
        <w:ind w:right="142" w:firstLine="709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на  31.12.2016 году в городе Кузнецке на миграционном учете состояло 940 граждан. В 2016 году проведено 58 оперативно-профилактических и проверочных мероприятий, в ходе которых выявлено 118 административных правонарушений в сфере миграции. Преступлений в отношении ИГ и ЛБГ не совершалось.</w:t>
      </w:r>
    </w:p>
    <w:p>
      <w:pPr>
        <w:pStyle w:val="Normal"/>
        <w:ind w:right="142" w:firstLine="709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онфликтов на межнациональной и межконфессиональной почве зарегистрировано не бы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01.03.2016 года на антитеррористической комиссии города Кузнецка рассматривался вопрос: «О миграционной ситуации в городе Кузнецке и профилактике конфликтов на национальной и религиозной почве, экстремистских и террористических проявлений», а также 16.12.2016 года на межведомственной комиссии по профилактике правонарушений в городе Кузнецке рассматривался вопрос: «О профилактике конфликтов на межнациональной  и межконфессиональной почве, противодействие незаконной мигра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в учебных планах общеобразовательных организаций города Кузнецка введен предмет «Основы религиозных культур и светской этики» в 4-х классах начальной школы, на основании выбора обучающихся и их родит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для формирования у молодежи стойкого неприятия идеологии терроризма на уроках обществознания изучаются темы, раскрывающие преступную сущность идеологии терроризма.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-проведение работы по противодействию идеологии терроризма также осуществляется в рамках  «Плана противодействия идеологии терроризма на территории Пензенской области на 2015-2018 годы», ход реализации мероприятий которого был рассмотрен 29.12.2016 года на заседании антитеррористической комиссии города Кузнецк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работниками муниципальных библиотек, культурно-досуговых учреждений для учащихся школ и студентов высшего и среднего профессионального образования проводился цикл  мероприятий, направленный на разъяснение угроз, вызываемых распространением идей терроризм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одпрограмма 3: «Противодействие незаконному обороту наркотических и  психоактивных веществ в городе Кузнецке» (21 мероприятие).</w:t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проведено 4 заседания антинаркотической комиссии города Кузнецка;</w:t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осуществляется постоянный мониторинг наркоситуации в городе Кузнецке, результаты рассматриваются на заседаниях АНК;</w:t>
      </w:r>
    </w:p>
    <w:p>
      <w:pPr>
        <w:pStyle w:val="ConsPlusCel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уничтожено дикорастущей конопли на площади 950 кв. метров;</w:t>
      </w:r>
    </w:p>
    <w:p>
      <w:pPr>
        <w:pStyle w:val="ConsPlusCel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уничтожено 2 надписи, рекламирующие наркотики;</w:t>
      </w:r>
    </w:p>
    <w:p>
      <w:pPr>
        <w:pStyle w:val="ConsPlusCel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осуществляется изготовление и распространение буклетов, памяток, информационных листов антинаркотической направленности. Всего было распространено более  2500 экземпляров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в учебных заведениях города Кузнецка в соответствии с разработанными программами (планами) проводится множество разнообразных мероприятий по противодействию наркотикам.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Во всех общеобразовательных организациях города Кузнецка подготовлена и размещена на информационных стендах агитационная информация о вреде наркотиков</w:t>
      </w:r>
      <w:r>
        <w:rPr>
          <w:spacing w:val="20"/>
          <w:sz w:val="26"/>
          <w:szCs w:val="26"/>
        </w:rPr>
        <w:t>;</w:t>
      </w:r>
    </w:p>
    <w:p>
      <w:pPr>
        <w:pStyle w:val="ConsPlusCel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-дважды в 2016 году в городе Кузнецке проходила акция «Сообщи, где торгуют смертью»;      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в период с 01 по 29 августа 2016 года все субъекты профилактики города Кузнецка приняли активное участие  в областном антинаркотической акции «Сурский край – без наркотиков!»; </w:t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-26.01.2016 года во всех образовательных организациях города Кузнецка было проведено социально-психологическое тестирование учащихся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зультаты тестирования были  сданы в «Институт регионального развития Пензенской обла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Был выявлен один учащийся, употребляющий наркотики. В 2017 году в школе, где обучается данный учащийся, запланированы профилактические мероприятия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-фельдшерами-наркологами ГБУЗ «Кузнецкая межрайонная больница» проведено 185 патронажей лиц, состоящих на учете в наркологическом кабинете по поводу наркомании, длительно не посещающих врача-нарколога.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диспансерном учете у врача-нарколога с диагнозом «Наркомания» на 01.01.2017 года состоит 82 человека взрослого 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дростки на диспансерном учете с диагнозом «Наркомания» не состоя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Заведующий сектором по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офилактике правонарушений                                                                                                                                 администрации города Кузнецка                                                                              </w:t>
      </w:r>
      <w:bookmarkStart w:id="5" w:name="Par861"/>
      <w:bookmarkEnd w:id="5"/>
      <w:r>
        <w:rPr>
          <w:sz w:val="26"/>
          <w:szCs w:val="26"/>
        </w:rPr>
        <w:t>Б.А. Соколов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8" w:gutter="0" w:header="0" w:top="709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19:00Z</dcterms:created>
  <dc:creator>user</dc:creator>
  <dc:description/>
  <cp:keywords/>
  <dc:language>en-US</dc:language>
  <cp:lastModifiedBy>User</cp:lastModifiedBy>
  <cp:lastPrinted>2017-01-24T11:44:00Z</cp:lastPrinted>
  <dcterms:modified xsi:type="dcterms:W3CDTF">2017-02-28T09:47:00Z</dcterms:modified>
  <cp:revision>47</cp:revision>
  <dc:subject/>
  <dc:title/>
</cp:coreProperties>
</file>